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Insert Sender Address&gt;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el: </w:t>
      </w:r>
      <w:r>
        <w:rPr>
          <w:i/>
          <w:sz w:val="20"/>
          <w:szCs w:val="20"/>
        </w:rPr>
        <w:t>&lt;Insert sender Tel&gt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ax:</w:t>
      </w:r>
      <w:r>
        <w:rPr>
          <w:i/>
          <w:sz w:val="20"/>
          <w:szCs w:val="20"/>
        </w:rPr>
        <w:t xml:space="preserve"> &lt;Insert sender Fax&gt;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nsert Address of Recipient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Insert Address of Recipien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&lt;</w:t>
      </w:r>
      <w:r>
        <w:rPr>
          <w:i/>
          <w:sz w:val="22"/>
          <w:szCs w:val="22"/>
        </w:rPr>
        <w:t>Insert date in dd/mmm/yyyy format&gt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:</w:t>
      </w:r>
      <w:r>
        <w:rPr>
          <w:i/>
          <w:sz w:val="22"/>
          <w:szCs w:val="22"/>
        </w:rPr>
        <w:t>&lt;Insert Study Title&gt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RK Referenc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thics Reference Code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is letter is to inform you that the above named study, for which XXX is Sponsor, has now been archived at our off-site storage facility. Please ensure that your records relating to this study (including any archive logs or lists) are updated according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ase see below the details of study closure and archived box ID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study closed on si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study archiv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ation of reten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ber of box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x ID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ould you require access to these boxes in future please contact the Research and Development Governance Office on 01213714185 or email: </w:t>
      </w:r>
      <w:hyperlink r:id="rId2">
        <w:r>
          <w:rPr>
            <w:rStyle w:val="InternetLink"/>
            <w:sz w:val="22"/>
            <w:szCs w:val="22"/>
          </w:rPr>
          <w:t>R&amp;D@uhb.nhs.uk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earch Archivist/ Research Governance Facilit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DT029 Study Archived Notification Letter; Version 1; SGS; 11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Aug 2014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361815" cy="470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36181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%26D@uhb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T02 Study Archived Notification letter Version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58:00Z</dcterms:created>
  <dc:creator>Shahnaz Gill-Stokes</dc:creator>
  <dc:description/>
  <cp:keywords/>
  <dc:language>en-US</dc:language>
  <cp:lastModifiedBy>Shahnaz Gill-Stokes</cp:lastModifiedBy>
  <dcterms:modified xsi:type="dcterms:W3CDTF">2014-08-11T15:59:00Z</dcterms:modified>
  <cp:revision>1</cp:revision>
  <dc:subject/>
  <dc:title>&lt;Insert Sender Address&gt;</dc:title>
</cp:coreProperties>
</file>