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t Midlands GI EAG Recommended 2WW Form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URGENT 2WW REFERRAL: WITH UNEXPLAINED IRON DEFICIENCY ANAEM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1796"/>
        <w:gridCol w:w="1232"/>
        <w:gridCol w:w="2315"/>
        <w:gridCol w:w="1131"/>
        <w:gridCol w:w="34"/>
      </w:tblGrid>
      <w:tr>
        <w:trPr>
          <w:trHeight w:val="297" w:hRule="exac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spacing w:lineRule="exact" w:line="264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  <w:shd w:fill="8EAADB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L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9" w:hRule="exac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Surn</w:t>
            </w:r>
            <w:r>
              <w:rPr>
                <w:rFonts w:eastAsia="Calibri" w:cs="Calibri" w:ascii="Calibri" w:hAnsi="Calibri"/>
                <w:b/>
                <w:bCs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me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rename: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OB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42" w:hRule="atLeas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13" w:before="39" w:after="0"/>
              <w:ind w:left="102" w:right="147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umber: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Referring GP</w:t>
            </w:r>
            <w:r>
              <w:rPr>
                <w:rFonts w:eastAsia="Calibri"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t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Contact T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*Referral date:</w:t>
            </w:r>
          </w:p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82" w:hRule="exac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bil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 an interpreter required?</w:t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1582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0_1654711521"/>
            <w:bookmarkStart w:id="1" w:name="__Fieldmark__0_1654711521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es</w:t>
            </w:r>
            <w:r>
              <w:rPr>
                <w:rFonts w:eastAsia="Calibri" w:cs="Calibri"/>
                <w:lang w:eastAsia="en-GB"/>
              </w:rPr>
              <w:tab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1_1654711521"/>
            <w:bookmarkStart w:id="3" w:name="__Fieldmark__1_1654711521"/>
            <w:bookmarkEnd w:id="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f yes, please specific the patients preferre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nguage: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46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Hom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82" w:hRule="exac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>*Patient has capacity to consent?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1654711521"/>
            <w:bookmarkStart w:id="5" w:name="__Fieldmark__2_1654711521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1654711521"/>
            <w:bookmarkStart w:id="7" w:name="__Fieldmark__3_1654711521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115" w:hRule="exact"/>
        </w:trPr>
        <w:tc>
          <w:tcPr>
            <w:tcW w:w="415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179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Patient consents to be contacted by text message?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02" w:right="-2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Yes  </w:t>
            </w:r>
            <w:r>
              <w:rPr>
                <w:rFonts w:eastAsia="Calibri" w:cs="Calibri"/>
                <w:lang w:eastAsia="en-GB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8" w:name="__Fieldmark__4_1654711521"/>
            <w:bookmarkStart w:id="9" w:name="__Fieldmark__4_1654711521"/>
            <w:bookmarkEnd w:id="9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4"/>
                <w:szCs w:val="24"/>
              </w:rPr>
              <w:tab/>
              <w:t xml:space="preserve">       No</w:t>
            </w:r>
            <w:r>
              <w:rPr>
                <w:rFonts w:eastAsia="Calibri" w:cs="Calibri"/>
                <w:lang w:eastAsia="en-GB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10" w:name="__Fieldmark__5_1654711521"/>
            <w:bookmarkStart w:id="11" w:name="__Fieldmark__5_1654711521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bookmarkStart w:id="12" w:name="_Hlk10815203"/>
            <w:bookmarkEnd w:id="12"/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informed the patient this is a suspected cancer referral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13" w:name="__Fieldmark__6_1654711521"/>
            <w:bookmarkStart w:id="14" w:name="__Fieldmark__6_1654711521"/>
            <w:bookmarkEnd w:id="14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95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emphasised to the patient the importance of being available over next 14 days for an urgent appointment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26" w:leader="none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15" w:name="__Fieldmark__7_1654711521"/>
            <w:bookmarkStart w:id="16" w:name="__Fieldmark__7_1654711521"/>
            <w:bookmarkEnd w:id="16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given or sent the patient a copy of the ‘2WW Patient Information Leaflet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firstLine="23"/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17" w:name="__Fieldmark__8_1654711521"/>
            <w:bookmarkStart w:id="18" w:name="__Fieldmark__8_1654711521"/>
            <w:bookmarkEnd w:id="18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107" w:hRule="atLeast"/>
        </w:trPr>
        <w:tc>
          <w:tcPr>
            <w:tcW w:w="95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napToGrid w:val="false"/>
              <w:rPr>
                <w:rFonts w:ascii="Calibri" w:hAnsi="Calibri" w:cs="Calibri"/>
                <w:sz w:val="4"/>
                <w:szCs w:val="4"/>
                <w:lang w:eastAsia="en-GB"/>
              </w:rPr>
            </w:pPr>
            <w:r>
              <w:rPr>
                <w:rFonts w:cs="Calibri" w:ascii="Calibri" w:hAnsi="Calibri"/>
                <w:sz w:val="4"/>
                <w:szCs w:val="4"/>
                <w:lang w:eastAsia="en-GB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ind w:firstLine="23"/>
              <w:jc w:val="center"/>
              <w:rPr>
                <w:rFonts w:ascii="Calibri" w:hAnsi="Calibri" w:cs="Calibri"/>
                <w:sz w:val="4"/>
                <w:szCs w:val="4"/>
                <w:lang w:eastAsia="en-GB"/>
              </w:rPr>
            </w:pPr>
            <w:r>
              <w:rPr>
                <w:rFonts w:cs="Calibri" w:ascii="Calibri" w:hAnsi="Calibri"/>
                <w:sz w:val="4"/>
                <w:szCs w:val="4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L – IRON DEFICIENCY ANAEMIA (IDA) – FOR IDA CLINIC</w:t>
            </w:r>
          </w:p>
        </w:tc>
      </w:tr>
      <w:tr>
        <w:trPr>
          <w:trHeight w:val="3525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position w:val="1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>Criteria for referral to the Iron Deficiency Anaemia (IDA) clinic (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ll of the following criteria must be fulfilled for a referral</w:t>
            </w:r>
            <w:r>
              <w:rPr>
                <w:rFonts w:eastAsia="Calibri" w:cs="Calibri" w:ascii="Calibri" w:hAnsi="Calibri"/>
                <w:bCs/>
                <w:position w:val="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38270</wp:posOffset>
                      </wp:positionH>
                      <wp:positionV relativeFrom="paragraph">
                        <wp:posOffset>218440</wp:posOffset>
                      </wp:positionV>
                      <wp:extent cx="2427605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position w:val="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BLOOD RESULTS &amp; IRON TREAT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position w:val="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Hb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……....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>g/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CV</w:t>
                                        </w:r>
                                        <w:r>
                                          <w:rPr/>
                                          <w:t xml:space="preserve"> ……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erritin</w:t>
                                        </w:r>
                                        <w:r>
                                          <w:rPr/>
                                          <w:t xml:space="preserve"> ……....ng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 of Resul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position w:val="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Current Iron Treatment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………….…...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position w:val="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Date Commenced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…………….……..………..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91.7pt;mso-wrap-distance-left:9pt;mso-wrap-distance-right:9pt;mso-wrap-distance-top:0pt;mso-wrap-distance-bottom:0pt;margin-top:17.2pt;mso-position-vertical-relative:text;margin-left:3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BLOOD RESULTS &amp; IRON TREA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H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>g/d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CV</w:t>
                                  </w:r>
                                  <w:r>
                                    <w:rPr/>
                                    <w:t xml:space="preserve"> 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erritin</w:t>
                                  </w:r>
                                  <w:r>
                                    <w:rPr/>
                                    <w:t xml:space="preserve"> ……....ng/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Resul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Current Iron Treatm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………….….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Date Commence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…………….……..………..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5" w:leader="none"/>
                <w:tab w:val="left" w:pos="1168" w:leader="none"/>
              </w:tabs>
              <w:rPr>
                <w:rFonts w:ascii="Calibri" w:hAnsi="Calibri" w:eastAsia="Calibri" w:cs="Calibri"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Confirm they are Aged 35 years or over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Cs/>
                <w:i/>
                <w:i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                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(Tick below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>Have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 xml:space="preserve"> IDA AND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a Ferritin &lt; 50ng/ml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3335</wp:posOffset>
                      </wp:positionV>
                      <wp:extent cx="216535" cy="13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.0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Urine dipstick which is NEGATIVE for blood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700</wp:posOffset>
                      </wp:positionV>
                      <wp:extent cx="216535" cy="134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>No heavy menstruation in the last 3 mont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255</wp:posOffset>
                      </wp:positionV>
                      <wp:extent cx="216535" cy="134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Not pregna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255</wp:posOffset>
                      </wp:positionV>
                      <wp:extent cx="216535" cy="134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440" w:hanging="0"/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5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For patients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with IDA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Y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of the following, please refer using the existing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Suspected Upper GI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Cancer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and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Suspected Colorectal Cancer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referral forms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Dysphagia (see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Suspected Upper GI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Cancer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referral form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Positive FIT test AND / OR Rectal bleeding (see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 xml:space="preserve">Suspected Colorectal Cancer in Adults </w:t>
            </w:r>
            <w:r>
              <w:rPr>
                <w:rFonts w:eastAsia="Calibri" w:cs="Calibri" w:ascii="Calibri" w:hAnsi="Calibri"/>
                <w:bCs/>
                <w:position w:val="1"/>
              </w:rPr>
              <w:t>referral form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</w:tc>
      </w:tr>
      <w:tr>
        <w:trPr>
          <w:trHeight w:val="239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8EAADB" w:val="clear"/>
              <w:spacing w:before="40" w:after="0"/>
              <w:ind w:left="140" w:hanging="1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*CLINICAL HISTORY/ INFORMATION AND RECENT TEST RESULTS: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</w:rPr>
              <w:t>Please include detailed history of presenting complaint and relevant medical history, co-morbidities, current medication, allergies and/or any other recent investigations.</w:t>
            </w:r>
          </w:p>
        </w:tc>
      </w:tr>
      <w:tr>
        <w:trPr>
          <w:trHeight w:val="2364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eastAsia="en-GB"/>
              </w:rPr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6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30"/>
      </w:tblGrid>
      <w:tr>
        <w:trPr>
          <w:trHeight w:val="323" w:hRule="atLeast"/>
        </w:trPr>
        <w:tc>
          <w:tcPr>
            <w:tcW w:w="10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9" w:name="_Hlk10815573"/>
            <w:bookmarkEnd w:id="19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*WHO PERFORMANCE STATUS - PLEASE CONFIRM PATIENTS PERFORMANCE STATUS AT TIME OF REFERRAL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0" w:name="__Fieldmark__9_1654711521"/>
            <w:bookmarkStart w:id="21" w:name="__Fieldmark__9_1654711521"/>
            <w:bookmarkEnd w:id="21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y active, able to carry on all pre-disease performance without restriction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2" w:name="__Fieldmark__10_1654711521"/>
            <w:bookmarkStart w:id="23" w:name="__Fieldmark__10_1654711521"/>
            <w:bookmarkEnd w:id="23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ricted in physically strenuous activity but ambulatory and able to carry out work of a light or sedentary nature, e.g. light housework, office work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4" w:name="__Fieldmark__11_1654711521"/>
            <w:bookmarkStart w:id="25" w:name="__Fieldmark__11_1654711521"/>
            <w:bookmarkEnd w:id="25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bulatory and capable of all self-care but unable to carry out any work activities up and about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6" w:name="__Fieldmark__12_1654711521"/>
            <w:bookmarkStart w:id="27" w:name="__Fieldmark__12_1654711521"/>
            <w:bookmarkEnd w:id="27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able of only limited self-care, confined to bed or chair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8" w:name="__Fieldmark__13_1654711521"/>
            <w:bookmarkStart w:id="29" w:name="__Fieldmark__13_1654711521"/>
            <w:bookmarkEnd w:id="29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ly disabled. Cannot carry on any self-care. Totally confined to bed or chair</w:t>
            </w:r>
          </w:p>
        </w:tc>
      </w:tr>
    </w:tbl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134" w:right="567" w:gutter="0" w:header="0" w:top="295" w:footer="17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1.0 20210624</w:t>
      <w:tab/>
      <w:tab/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ind w:left="-270" w:right="-243" w:hanging="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LockwoodK</dc:creator>
  <dc:description/>
  <cp:keywords/>
  <dc:language>en-US</dc:language>
  <cp:lastModifiedBy>Charlotte Brown (Communications)</cp:lastModifiedBy>
  <cp:lastPrinted>2021-04-28T12:07:00Z</cp:lastPrinted>
  <dcterms:modified xsi:type="dcterms:W3CDTF">2025-01-2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D0F1550A5C62439E3EA679CD3BAEE8</vt:lpwstr>
  </property>
  <property fmtid="{D5CDD505-2E9C-101B-9397-08002B2CF9AE}" pid="3" name="Datemodified">
    <vt:lpwstr/>
  </property>
  <property fmtid="{D5CDD505-2E9C-101B-9397-08002B2CF9AE}" pid="4" name="MSIP_Label_3b7be231-f146-4c05-8b4e-544ac09ed192_ActionId">
    <vt:lpwstr>e4658ac9-826f-49d9-ae6b-5cc3fe7724e9</vt:lpwstr>
  </property>
  <property fmtid="{D5CDD505-2E9C-101B-9397-08002B2CF9AE}" pid="5" name="MSIP_Label_3b7be231-f146-4c05-8b4e-544ac09ed192_ContentBits">
    <vt:lpwstr>0</vt:lpwstr>
  </property>
  <property fmtid="{D5CDD505-2E9C-101B-9397-08002B2CF9AE}" pid="6" name="MSIP_Label_3b7be231-f146-4c05-8b4e-544ac09ed192_Enabled">
    <vt:lpwstr>true</vt:lpwstr>
  </property>
  <property fmtid="{D5CDD505-2E9C-101B-9397-08002B2CF9AE}" pid="7" name="MSIP_Label_3b7be231-f146-4c05-8b4e-544ac09ed192_Method">
    <vt:lpwstr>Privileged</vt:lpwstr>
  </property>
  <property fmtid="{D5CDD505-2E9C-101B-9397-08002B2CF9AE}" pid="8" name="MSIP_Label_3b7be231-f146-4c05-8b4e-544ac09ed192_Name">
    <vt:lpwstr>Internal use</vt:lpwstr>
  </property>
  <property fmtid="{D5CDD505-2E9C-101B-9397-08002B2CF9AE}" pid="9" name="MSIP_Label_3b7be231-f146-4c05-8b4e-544ac09ed192_SetDate">
    <vt:lpwstr>2025-01-22T18:33:29Z</vt:lpwstr>
  </property>
  <property fmtid="{D5CDD505-2E9C-101B-9397-08002B2CF9AE}" pid="10" name="MSIP_Label_3b7be231-f146-4c05-8b4e-544ac09ed192_SiteId">
    <vt:lpwstr>2022d1d7-c558-4cf7-96cf-007a2cdbcd84</vt:lpwstr>
  </property>
  <property fmtid="{D5CDD505-2E9C-101B-9397-08002B2CF9AE}" pid="11" name="MediaServiceImageTags">
    <vt:lpwstr/>
  </property>
  <property fmtid="{D5CDD505-2E9C-101B-9397-08002B2CF9AE}" pid="12" name="TaxCatchAll">
    <vt:lpwstr/>
  </property>
  <property fmtid="{D5CDD505-2E9C-101B-9397-08002B2CF9AE}" pid="13" name="hh">
    <vt:lpwstr/>
  </property>
  <property fmtid="{D5CDD505-2E9C-101B-9397-08002B2CF9AE}" pid="14" name="lcf76f155ced4ddcb4097134ff3c332f">
    <vt:lpwstr/>
  </property>
</Properties>
</file>