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0"/>
        <w:gridCol w:w="1208"/>
        <w:gridCol w:w="2047"/>
        <w:gridCol w:w="1796"/>
        <w:gridCol w:w="1232"/>
        <w:gridCol w:w="2315"/>
        <w:gridCol w:w="1131"/>
        <w:gridCol w:w="34"/>
      </w:tblGrid>
      <w:tr>
        <w:trPr>
          <w:trHeight w:val="297" w:hRule="exact"/>
        </w:trPr>
        <w:tc>
          <w:tcPr>
            <w:tcW w:w="106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exact" w:line="264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  <w:shd w:fill="8EAADB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L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Surn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e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ename: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OB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13" w:before="39" w:after="0"/>
              <w:ind w:left="102" w:right="1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umber: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Referring GP</w:t>
            </w:r>
            <w:r>
              <w:rPr>
                <w:rFonts w:eastAsia="Calibri"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>Contact T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*Referral date:</w:t>
            </w:r>
          </w:p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il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an interpreter required?</w:t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1582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2138695864"/>
            <w:bookmarkStart w:id="1" w:name="__Fieldmark__0_2138695864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es</w:t>
            </w:r>
            <w:r>
              <w:rPr>
                <w:rFonts w:eastAsia="Calibri" w:cs="Calibri"/>
                <w:lang w:eastAsia="en-GB"/>
              </w:rPr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2138695864"/>
            <w:bookmarkStart w:id="3" w:name="__Fieldmark__1_2138695864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f yes, please specific the patients preferre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nguage: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Hom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o</w:t>
            </w:r>
            <w:r>
              <w:rPr>
                <w:rFonts w:eastAsia="Calibri" w:cs="Calibri" w:ascii="Calibri" w:hAnsi="Calibri"/>
                <w:b/>
                <w:bCs/>
              </w:rPr>
              <w:t>k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</w:rPr>
              <w:t>g</w:t>
            </w:r>
            <w:r>
              <w:rPr>
                <w:rFonts w:eastAsia="Calibri"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t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tu</w:t>
            </w:r>
            <w:r>
              <w:rPr>
                <w:rFonts w:eastAsia="Calibri" w:cs="Calibri" w:ascii="Calibri" w:hAnsi="Calibri"/>
                <w:b/>
                <w:bCs/>
              </w:rPr>
              <w:t>s: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40" w:leader="none"/>
              </w:tabs>
              <w:spacing w:before="8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2138695864"/>
            <w:bookmarkStart w:id="5" w:name="__Fieldmark__2_2138695864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pacing w:val="-1"/>
              </w:rPr>
              <w:t xml:space="preserve"> Y</w:t>
            </w:r>
            <w:r>
              <w:rPr>
                <w:rFonts w:eastAsia="Calibri" w:cs="Calibri" w:ascii="Calibri" w:hAnsi="Calibri"/>
                <w:spacing w:val="2"/>
              </w:rPr>
              <w:t xml:space="preserve">es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2138695864"/>
            <w:bookmarkStart w:id="7" w:name="__Fieldmark__3_2138695864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 xml:space="preserve">o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8" w:name="__Fieldmark__4_2138695864"/>
            <w:bookmarkStart w:id="9" w:name="__Fieldmark__4_2138695864"/>
            <w:bookmarkEnd w:id="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Ex</w:t>
            </w:r>
            <w:r>
              <w:rPr>
                <w:rFonts w:eastAsia="Calibri" w:cs="Calibri" w:ascii="Calibri" w:hAnsi="Calibri"/>
                <w:spacing w:val="-1"/>
              </w:rPr>
              <w:t>-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ok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r  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1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BM</w:t>
            </w:r>
            <w:r>
              <w:rPr>
                <w:rFonts w:eastAsia="Calibri" w:cs="Calibri" w:ascii="Calibri" w:hAnsi="Calibri"/>
                <w:b/>
                <w:bCs/>
              </w:rPr>
              <w:t>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ig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t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9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Is the patient diabetic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>Y</w:t>
            </w:r>
            <w:r>
              <w:rPr>
                <w:rFonts w:eastAsia="Calibri" w:cs="Calibri" w:ascii="Calibri" w:hAnsi="Calibri"/>
                <w:spacing w:val="2"/>
                <w:sz w:val="16"/>
                <w:szCs w:val="16"/>
              </w:rPr>
              <w:t>e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separate"/>
            </w:r>
            <w:bookmarkStart w:id="10" w:name="__Fieldmark__5_2138695864"/>
            <w:bookmarkStart w:id="11" w:name="__Fieldmark__5_2138695864"/>
            <w:bookmarkEnd w:id="11"/>
            <w:r>
              <w:rPr>
                <w:rFonts w:eastAsia="Calibri"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Please specify  </w:t>
            </w:r>
          </w:p>
          <w:p>
            <w:pPr>
              <w:pStyle w:val="Normal"/>
              <w:spacing w:before="63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o      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 xml:space="preserve">Insulin dependent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2" w:name="__Fieldmark__6_2138695864"/>
            <w:bookmarkStart w:id="13" w:name="__Fieldmark__6_2138695864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on-insulin dependent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4" w:name="__Fieldmark__7_2138695864"/>
            <w:bookmarkStart w:id="15" w:name="__Fieldmark__7_2138695864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*Patient on Anticoagulation/antiplatelet medication?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6" w:name="__Fieldmark__8_2138695864"/>
            <w:bookmarkStart w:id="17" w:name="__Fieldmark__8_2138695864"/>
            <w:bookmarkEnd w:id="1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8" w:name="__Fieldmark__9_2138695864"/>
            <w:bookmarkStart w:id="19" w:name="__Fieldmark__9_2138695864"/>
            <w:bookmarkEnd w:id="1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144" w:right="-20" w:hanging="0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szCs w:val="14"/>
              </w:rPr>
              <w:t>Please specify Indication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sz w:val="14"/>
                <w:szCs w:val="1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Warfari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0" w:name="__Fieldmark__10_2138695864"/>
            <w:bookmarkStart w:id="21" w:name="__Fieldmark__10_2138695864"/>
            <w:bookmarkEnd w:id="21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Apixa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2" w:name="__Fieldmark__11_2138695864"/>
            <w:bookmarkStart w:id="23" w:name="__Fieldmark__11_2138695864"/>
            <w:bookmarkEnd w:id="23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Rivaroxaba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4" w:name="__Fieldmark__12_2138695864"/>
            <w:bookmarkStart w:id="25" w:name="__Fieldmark__12_2138695864"/>
            <w:bookmarkEnd w:id="25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Aspiri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6" w:name="__Fieldmark__13_2138695864"/>
            <w:bookmarkStart w:id="27" w:name="__Fieldmark__13_2138695864"/>
            <w:bookmarkEnd w:id="27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     Clopidogre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28" w:name="__Fieldmark__14_2138695864"/>
            <w:bookmarkStart w:id="29" w:name="__Fieldmark__14_2138695864"/>
            <w:bookmarkEnd w:id="29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 xml:space="preserve">       Oth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eastAsia="Calibri" w:cs="Calibri" w:ascii="Calibri" w:hAnsi="Calibri"/>
              </w:rPr>
              <w:fldChar w:fldCharType="separate"/>
            </w:r>
            <w:bookmarkStart w:id="30" w:name="__Fieldmark__15_2138695864"/>
            <w:bookmarkStart w:id="31" w:name="__Fieldmark__15_2138695864"/>
            <w:bookmarkEnd w:id="31"/>
            <w:r>
              <w:rPr>
                <w:rFonts w:eastAsia="Calibri" w:cs="Calibri" w:ascii="Calibri" w:hAnsi="Calibri"/>
                <w:b/>
                <w:bCs/>
              </w:rPr>
            </w:r>
            <w:r>
              <w:rPr>
                <w:b/>
                <w:bCs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/>
                <w:bCs/>
              </w:rPr>
              <w:t>___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Patient has capacity to consent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2" w:name="__Fieldmark__16_2138695864"/>
            <w:bookmarkStart w:id="33" w:name="__Fieldmark__16_2138695864"/>
            <w:bookmarkEnd w:id="3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4" w:name="__Fieldmark__17_2138695864"/>
            <w:bookmarkStart w:id="35" w:name="__Fieldmark__17_2138695864"/>
            <w:bookmarkEnd w:id="3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41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Does the patient consent to be contacted by Text message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6" w:name="__Fieldmark__18_2138695864"/>
            <w:bookmarkStart w:id="37" w:name="__Fieldmark__18_2138695864"/>
            <w:bookmarkEnd w:id="3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38" w:name="__Fieldmark__19_2138695864"/>
            <w:bookmarkStart w:id="39" w:name="__Fieldmark__19_2138695864"/>
            <w:bookmarkEnd w:id="3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415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17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bookmarkStart w:id="40" w:name="_Hlk10815203"/>
            <w:bookmarkEnd w:id="40"/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informed the patient this is a suspected cancer referral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1" w:name="__Fieldmark__20_2138695864"/>
            <w:bookmarkStart w:id="42" w:name="__Fieldmark__20_2138695864"/>
            <w:bookmarkEnd w:id="42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950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emphasised to the patient the importance of being available over next 14 days for an urgent appointment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6" w:leader="none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3" w:name="__Fieldmark__21_2138695864"/>
            <w:bookmarkStart w:id="44" w:name="__Fieldmark__21_2138695864"/>
            <w:bookmarkEnd w:id="4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given or sent the patient a copy of the ‘2WW Patient Information Leaflet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5" w:name="__Fieldmark__22_2138695864"/>
            <w:bookmarkStart w:id="46" w:name="__Fieldmark__22_2138695864"/>
            <w:bookmarkEnd w:id="46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07" w:hRule="atLeast"/>
        </w:trPr>
        <w:tc>
          <w:tcPr>
            <w:tcW w:w="95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rPr>
                <w:rFonts w:ascii="Calibri" w:hAnsi="Calibri" w:eastAsia="Calibri" w:cs="Calibri"/>
                <w:sz w:val="4"/>
                <w:szCs w:val="4"/>
                <w:lang w:eastAsia="en-GB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GB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firstLine="23"/>
              <w:jc w:val="center"/>
              <w:rPr>
                <w:rFonts w:ascii="Calibri" w:hAnsi="Calibri" w:cs="Calibri"/>
                <w:sz w:val="4"/>
                <w:szCs w:val="4"/>
                <w:lang w:eastAsia="en-GB"/>
              </w:rPr>
            </w:pPr>
            <w:r>
              <w:rPr>
                <w:rFonts w:cs="Calibri" w:ascii="Calibri" w:hAnsi="Calibri"/>
                <w:sz w:val="4"/>
                <w:szCs w:val="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1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DYSPHAGIA – FOR ENDOSCOPY</w:t>
            </w:r>
          </w:p>
        </w:tc>
      </w:tr>
      <w:tr>
        <w:trPr>
          <w:trHeight w:val="3432" w:hRule="atLeast"/>
        </w:trPr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eastAsia="en-GB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7" w:name="__Fieldmark__23_2138695864"/>
            <w:bookmarkStart w:id="48" w:name="__Fieldmark__23_2138695864"/>
            <w:bookmarkEnd w:id="48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893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yspha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clear description of food sticking following initiation of swallow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(please complete the Edinburgh Dysphagia Score below for all dysphagia referrals).  This is recommended by the BSG to help endoscopy units triage endoscopy referrals to the most likely to have a cancer diagnosis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  <w:t>Please tick each individual item that applies and provide a total sc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1207"/>
              <w:gridCol w:w="1208"/>
              <w:gridCol w:w="1208"/>
              <w:gridCol w:w="1208"/>
              <w:gridCol w:w="1208"/>
              <w:gridCol w:w="1208"/>
              <w:gridCol w:w="1208"/>
            </w:tblGrid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ge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Gender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ysphagia localises to neck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F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Duration of symptoms &gt; 6 mth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8 – 3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em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.5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0 – 4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le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50 – 59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0 – 6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0 – 7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urrent acid reflux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Weight Loss &gt; 3kg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ints (tick)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80 – 89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-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0 – 99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DS = A+B+C+D+E+F           EDS score: ………………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 Edinburgh Dysphagia Score of ≥ 3.5 should proceed to urgent endoscopy if fit.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pacing w:before="240" w:after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 Edinburgh Dysphagia Score of &lt; 3.5 will be listed for endoscopy on a non-urgent basis or could be triaged for further telephone assessment and non-endoscopic investigations such as barium or CT imaging.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2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FIT NEGATIVE IRON DEFICIENCY ANAEMIA</w:t>
            </w:r>
          </w:p>
        </w:tc>
      </w:tr>
      <w:tr>
        <w:trPr>
          <w:trHeight w:val="571" w:hRule="atLeast"/>
        </w:trPr>
        <w:tc>
          <w:tcPr>
            <w:tcW w:w="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</w:r>
          </w:p>
        </w:tc>
        <w:tc>
          <w:tcPr>
            <w:tcW w:w="97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r FIT negative IDA, please use the for Urgent Suspected Colorectal Cancer referral form.         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3. 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L – DYSPEPSIA – FOR ENDOSCOPY </w:t>
            </w:r>
          </w:p>
        </w:tc>
      </w:tr>
      <w:tr>
        <w:trPr>
          <w:trHeight w:val="1998" w:hRule="atLeast"/>
        </w:trPr>
        <w:tc>
          <w:tcPr>
            <w:tcW w:w="9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49" w:name="__Fieldmark__24_2138695864"/>
            <w:bookmarkStart w:id="50" w:name="__Fieldmark__24_2138695864"/>
            <w:bookmarkEnd w:id="50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ge </w:t>
            </w:r>
            <w:r>
              <w:rPr>
                <w:rFonts w:eastAsia="MS Gothic;ＭＳ ゴシック" w:cs="Calibri" w:ascii="MS Gothic;ＭＳ ゴシック" w:hAnsi="MS Gothic;ＭＳ ゴシック"/>
                <w:sz w:val="22"/>
                <w:szCs w:val="22"/>
              </w:rPr>
              <w:t>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5 years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ight loss (&gt; 3kg)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y of the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llowing: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per abdominal 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epsia (if dyspepsia without weight loss to refer to NICE CG184: GORD and dyspepsia in adult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lux (persistent and of recent onset &lt;6 Months)  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specify weight loss  ……………………………………….. and duration ………………………………………………….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</w:tc>
      </w:tr>
      <w:tr>
        <w:trPr>
          <w:trHeight w:val="369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4. REASON FOR REFERRAL - JAUNDICE OR MASS FOR IMAGING </w:t>
            </w:r>
          </w:p>
        </w:tc>
      </w:tr>
      <w:tr>
        <w:trPr>
          <w:trHeight w:val="369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1" w:name="__Fieldmark__25_2138695864"/>
            <w:bookmarkStart w:id="52" w:name="__Fieldmark__25_2138695864"/>
            <w:bookmarkEnd w:id="52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undice and 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 xml:space="preserve">≥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0 years    </w:t>
            </w:r>
          </w:p>
        </w:tc>
      </w:tr>
      <w:tr>
        <w:trPr>
          <w:trHeight w:val="418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53" w:name="__Fieldmark__26_2138695864"/>
            <w:bookmarkStart w:id="54" w:name="__Fieldmark__26_2138695864"/>
            <w:bookmarkEnd w:id="5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per abdominal mass</w:t>
            </w:r>
          </w:p>
        </w:tc>
      </w:tr>
      <w:tr>
        <w:trPr>
          <w:trHeight w:val="418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*Please ensure the following blood tests have been undertaken (within 4 weeks) o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queste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ior to referr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55" w:name="__Fieldmark__27_2138695864"/>
            <w:bookmarkStart w:id="56" w:name="__Fieldmark__27_2138695864"/>
            <w:bookmarkEnd w:id="56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FBC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57" w:name="__Fieldmark__28_2138695864"/>
            <w:bookmarkStart w:id="58" w:name="__Fieldmark__28_2138695864"/>
            <w:bookmarkEnd w:id="58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eGFR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59" w:name="__Fieldmark__29_2138695864"/>
            <w:bookmarkStart w:id="60" w:name="__Fieldmark__29_2138695864"/>
            <w:bookmarkEnd w:id="60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U&amp;Es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61" w:name="__Fieldmark__30_2138695864"/>
            <w:bookmarkStart w:id="62" w:name="__Fieldmark__30_2138695864"/>
            <w:bookmarkEnd w:id="62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LFTs       </w:t>
            </w:r>
          </w:p>
        </w:tc>
      </w:tr>
      <w:tr>
        <w:trPr>
          <w:trHeight w:val="411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5. REASON FOR REFERRAL – SUSPECTED CANCER FOUND ON IMAGING </w:t>
            </w:r>
          </w:p>
        </w:tc>
      </w:tr>
      <w:tr>
        <w:trPr>
          <w:trHeight w:val="411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63" w:name="__Fieldmark__31_2138695864"/>
            <w:bookmarkStart w:id="64" w:name="__Fieldmark__31_2138695864"/>
            <w:bookmarkEnd w:id="6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ing report suggestive of gastric or oesophageal malignancy</w:t>
            </w:r>
          </w:p>
        </w:tc>
      </w:tr>
      <w:tr>
        <w:trPr>
          <w:trHeight w:val="403" w:hRule="atLeast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65" w:name="__Fieldmark__32_2138695864"/>
            <w:bookmarkStart w:id="66" w:name="__Fieldmark__32_2138695864"/>
            <w:bookmarkEnd w:id="66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9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ing report suggestive of liver/ pancreatic/ gallbladder malignancy</w:t>
            </w:r>
          </w:p>
        </w:tc>
      </w:tr>
      <w:tr>
        <w:trPr>
          <w:trHeight w:val="794" w:hRule="atLeast"/>
        </w:trPr>
        <w:tc>
          <w:tcPr>
            <w:tcW w:w="1066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f an USS or CT has already been undertaken, please include report if available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 not include benign pathology e.g. liver cysts, non-specific oesophageal thickening  </w:t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9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position w:val="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position w:val="0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30"/>
      </w:tblGrid>
      <w:tr>
        <w:trPr>
          <w:trHeight w:val="323" w:hRule="atLeast"/>
        </w:trPr>
        <w:tc>
          <w:tcPr>
            <w:tcW w:w="10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67" w:name="_Hlk10815573"/>
            <w:bookmarkEnd w:id="67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*WHO PERFORMANCE STATUS - PLEASE CONFIRM PATIENTS PERFORMANCE STATUS AT TIME OF REFERRAL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68" w:name="__Fieldmark__33_2138695864"/>
            <w:bookmarkStart w:id="69" w:name="__Fieldmark__33_2138695864"/>
            <w:bookmarkEnd w:id="69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y active, able to carry on all pre-disease performance without restriction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0" w:name="__Fieldmark__34_2138695864"/>
            <w:bookmarkStart w:id="71" w:name="__Fieldmark__34_2138695864"/>
            <w:bookmarkEnd w:id="71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Restricted in physically strenuous activity but ambulatory and able to carry out work of a light or sedentary nature, e.g. light housework, office work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2" w:name="__Fieldmark__35_2138695864"/>
            <w:bookmarkStart w:id="73" w:name="__Fieldmark__35_2138695864"/>
            <w:bookmarkEnd w:id="73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Ambulatory and capable of all self-care but unable to carry out any work activities up and about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4" w:name="__Fieldmark__36_2138695864"/>
            <w:bookmarkStart w:id="75" w:name="__Fieldmark__36_2138695864"/>
            <w:bookmarkEnd w:id="75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ble of only limited self-care, confined to bed or chair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76" w:name="__Fieldmark__37_2138695864"/>
            <w:bookmarkStart w:id="77" w:name="__Fieldmark__37_2138695864"/>
            <w:bookmarkEnd w:id="77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ly disabled. Cannot carry on any self-care. Totally confined to bed or chair</w:t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7"/>
      </w:tblGrid>
      <w:tr>
        <w:trPr>
          <w:trHeight w:val="239" w:hRule="atLeast"/>
        </w:trPr>
        <w:tc>
          <w:tcPr>
            <w:tcW w:w="10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hd w:fill="8EAADB" w:val="clear"/>
              <w:spacing w:before="40" w:after="0"/>
              <w:ind w:left="140" w:hanging="14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*CLINICAL HISTORY/ INFORMATION AND RECENT TEST RESULTS: </w:t>
            </w:r>
          </w:p>
          <w:p>
            <w:pPr>
              <w:pStyle w:val="Normal"/>
              <w:shd w:fill="8EAADB" w:val="clear"/>
              <w:tabs>
                <w:tab w:val="clear" w:pos="720"/>
                <w:tab w:val="left" w:pos="1026" w:leader="none"/>
                <w:tab w:val="left" w:pos="1168" w:leader="none"/>
              </w:tabs>
              <w:jc w:val="both"/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</w:rPr>
              <w:t xml:space="preserve">Please include detailed history of presenting complaint and relevant medical history, co-morbidities, current medication, allergies and/or any other recent investigations. </w:t>
            </w:r>
          </w:p>
        </w:tc>
      </w:tr>
      <w:tr>
        <w:trPr>
          <w:trHeight w:val="3252" w:hRule="atLeast"/>
        </w:trPr>
        <w:tc>
          <w:tcPr>
            <w:tcW w:w="10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57" w:top="295" w:footer="17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  <w:t>9.0 20241218</w:t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  <w:tab/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nb-NO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nb-NO"/>
      </w:rPr>
    </w:pPr>
    <w:r>
      <w:rPr>
        <w:rFonts w:cs="Calibri" w:ascii="Calibri" w:hAnsi="Calibri"/>
        <w:sz w:val="20"/>
        <w:szCs w:val="20"/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684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819150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105" r="-4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Calibri" w:ascii="Calibri" w:hAnsi="Calibri"/>
        <w:b/>
        <w:sz w:val="36"/>
        <w:szCs w:val="36"/>
      </w:rPr>
      <w:t>URGENT SUSPECTED CANCER REFERRAL FORM (2WW)</w:t>
    </w:r>
  </w:p>
  <w:p>
    <w:pPr>
      <w:pStyle w:val="Normal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UPPER GI - ADULTS</w:t>
    </w:r>
  </w:p>
  <w:p>
    <w:pPr>
      <w:pStyle w:val="Head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-270" w:right="-243" w:hanging="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3:00Z</dcterms:created>
  <dc:creator>LockwoodK</dc:creator>
  <dc:description/>
  <cp:keywords/>
  <dc:language>en-US</dc:language>
  <cp:lastModifiedBy>Charlotte Brown (Communications)</cp:lastModifiedBy>
  <cp:lastPrinted>2020-12-18T14:10:00Z</cp:lastPrinted>
  <dcterms:modified xsi:type="dcterms:W3CDTF">2025-01-29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7EFEC4EA97304D8C64793F87127202</vt:lpwstr>
  </property>
  <property fmtid="{D5CDD505-2E9C-101B-9397-08002B2CF9AE}" pid="3" name="Datemodified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