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Insert Sender Address&gt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i/>
          <w:sz w:val="20"/>
          <w:szCs w:val="20"/>
        </w:rPr>
        <w:t>&lt;Insert sender Tel&gt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ax:</w:t>
      </w:r>
      <w:r>
        <w:rPr>
          <w:i/>
          <w:sz w:val="20"/>
          <w:szCs w:val="20"/>
        </w:rPr>
        <w:t xml:space="preserve"> &lt;Insert sender Fax&gt;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sert Address of Recipient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Insert Address of Recipien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Insert date in dd/mmm/yyyy format&gt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:</w:t>
      </w:r>
      <w:r>
        <w:rPr>
          <w:i/>
          <w:sz w:val="22"/>
          <w:szCs w:val="22"/>
        </w:rPr>
        <w:t>&lt;Insert Study Title&gt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RK Referenc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thics Reference Code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is letter is to inform you that the above named study, for which &lt;</w:t>
      </w:r>
      <w:r>
        <w:rPr>
          <w:i/>
          <w:sz w:val="22"/>
          <w:szCs w:val="22"/>
        </w:rPr>
        <w:t xml:space="preserve">insert Organisation name&gt; </w:t>
      </w:r>
      <w:r>
        <w:rPr>
          <w:sz w:val="22"/>
          <w:szCs w:val="22"/>
        </w:rPr>
        <w:t xml:space="preserve">is Sponsor, has completed all study related procedures including follow u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Include any details relevant to closure&gt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DT031 Notification/Acknowledgement of Closure Letter; Version 1; SGS; 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Feb 2015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361815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T031 Formal Notification of Closure Letter template  - external sponsor Version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5:00Z</dcterms:created>
  <dc:creator>Shahnaz Gill-Stokes</dc:creator>
  <dc:description/>
  <dc:language>en-US</dc:language>
  <cp:lastModifiedBy>Shahnaz Gill-Stokes</cp:lastModifiedBy>
  <dcterms:modified xsi:type="dcterms:W3CDTF">2015-02-05T14:36:00Z</dcterms:modified>
  <cp:revision>1</cp:revision>
  <dc:subject/>
  <dc:title>&lt;Insert Sender Address&gt;</dc:title>
</cp:coreProperties>
</file>