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57550</wp:posOffset>
            </wp:positionH>
            <wp:positionV relativeFrom="paragraph">
              <wp:posOffset>635</wp:posOffset>
            </wp:positionV>
            <wp:extent cx="36004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rea Breath Test Referral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3820</wp:posOffset>
                </wp:positionV>
                <wp:extent cx="702945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43.25pt;mso-wrap-distance-left:9.05pt;mso-wrap-distance-right:9.05pt;mso-wrap-distance-top:0pt;mso-wrap-distance-bottom:0pt;margin-top:6.6pt;mso-position-vertical-relative:text;margin-left:-4.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tien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2715</wp:posOffset>
                </wp:positionV>
                <wp:extent cx="6828790" cy="157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name:</w:t>
                              <w:tab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e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le(Mr/Ms et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HS Number: </w:t>
                              <w:tab/>
                              <w:t>Postcod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of birth: </w:t>
                              <w:tab/>
                              <w:t>Tel No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123.7pt;mso-wrap-distance-left:9.05pt;mso-wrap-distance-right:9.05pt;mso-wrap-distance-top:0pt;mso-wrap-distance-bottom:0pt;margin-top:10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rname:</w:t>
                        <w:tab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e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le(Mr/Ms etc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HS Number: </w:t>
                        <w:tab/>
                        <w:t>Postcod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of birth: </w:t>
                        <w:tab/>
                        <w:t>Tel No.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0" w:leader="none"/>
                        </w:tabs>
                        <w:spacing w:lineRule="exact" w:line="2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2294890" cy="24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0.4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905</wp:posOffset>
                </wp:positionV>
                <wp:extent cx="2294890" cy="885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7pt;mso-wrap-distance-left:9.05pt;mso-wrap-distance-right:9.05pt;mso-wrap-distance-top:0pt;mso-wrap-distance-bottom:0pt;margin-top:-0.15pt;mso-position-vertical-relative:text;margin-left:350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2294890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12.3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120015</wp:posOffset>
                </wp:positionV>
                <wp:extent cx="2294890" cy="243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9.45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2294890" cy="24384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5.85pt;mso-position-vertical-relative:text;margin-left:350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2028190" cy="24384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9.2pt;mso-wrap-distance-left:9.05pt;mso-wrap-distance-right:9.05pt;mso-wrap-distance-top:0pt;mso-wrap-distance-bottom:0pt;margin-top:5.85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107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125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143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4874895</wp:posOffset>
                </wp:positionV>
                <wp:extent cx="237490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383.85pt;mso-position-vertical-relative:text;margin-left:-45.3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161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6475095</wp:posOffset>
                </wp:positionV>
                <wp:extent cx="237490" cy="2438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09.85pt;mso-position-vertical-relative:text;margin-left:-54.3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17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215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197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233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74295</wp:posOffset>
                </wp:positionV>
                <wp:extent cx="237490" cy="243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5.85pt;mso-position-vertical-relative:text;margin-left:251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2294890" cy="2438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1.5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2294890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1.5pt;mso-position-vertical-relative:text;margin-left:350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60020</wp:posOffset>
                </wp:positionV>
                <wp:extent cx="7029450" cy="19621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P/Referre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4.5pt;mso-wrap-distance-left:9.05pt;mso-wrap-distance-right:9.05pt;mso-wrap-distance-top:0pt;mso-wrap-distance-bottom:0pt;margin-top:12.6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P/Referrer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43180</wp:posOffset>
                </wp:positionV>
                <wp:extent cx="6828790" cy="16281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  <w:tab/>
                              <w:t>Tel No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gery</w:t>
                              <w:tab/>
                              <w:t>Date of Reque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040" w:leader="none"/>
                              </w:tabs>
                              <w:ind w:left="180" w:firstLine="48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P/Refer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128.2pt;mso-wrap-distance-left:9.05pt;mso-wrap-distance-right:9.05pt;mso-wrap-distance-top:0pt;mso-wrap-distance-bottom:0pt;margin-top:3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  <w:tab/>
                        <w:t>Tel No.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gery</w:t>
                        <w:tab/>
                        <w:t>Date of Reque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040" w:leader="none"/>
                        </w:tabs>
                        <w:ind w:left="180" w:firstLine="48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P/Referr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9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22555</wp:posOffset>
                </wp:positionV>
                <wp:extent cx="2028190" cy="2438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9.2pt;mso-wrap-distance-left:9.05pt;mso-wrap-distance-right:9.05pt;mso-wrap-distance-top:0pt;mso-wrap-distance-bottom:0pt;margin-top:9.65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28905</wp:posOffset>
                </wp:positionV>
                <wp:extent cx="2294890" cy="2438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10.15pt;mso-position-vertical-relative:text;margin-left:351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95885</wp:posOffset>
                </wp:positionV>
                <wp:extent cx="2028190" cy="767715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0.45pt;mso-wrap-distance-left:9.05pt;mso-wrap-distance-right:9.05pt;mso-wrap-distance-top:0pt;mso-wrap-distance-bottom:0pt;margin-top:7.55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780</wp:posOffset>
                </wp:positionH>
                <wp:positionV relativeFrom="paragraph">
                  <wp:posOffset>102235</wp:posOffset>
                </wp:positionV>
                <wp:extent cx="2294890" cy="24384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2pt;mso-wrap-distance-left:9.05pt;mso-wrap-distance-right:9.05pt;mso-wrap-distance-top:0pt;mso-wrap-distance-bottom:0pt;margin-top:8.05pt;mso-position-vertical-relative:text;margin-left:351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959485</wp:posOffset>
                </wp:positionV>
                <wp:extent cx="2028190" cy="24384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9.2pt;mso-wrap-distance-left:9.05pt;mso-wrap-distance-right:9.05pt;mso-wrap-distance-top:0pt;mso-wrap-distance-bottom:0pt;margin-top:75.55pt;mso-position-vertical-relative:text;margin-left:89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66520</wp:posOffset>
                </wp:positionV>
                <wp:extent cx="7029450" cy="58794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87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nic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fax or post this form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clear Medicine Dep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en Elizabeth Hospital Birmingha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delsohn Way, Edgbas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mingham, B15 2WB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: </w:t>
                              <w:tab/>
                              <w:t xml:space="preserve"> 0121 371 228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 0121 460 5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62.95pt;mso-wrap-distance-left:9.05pt;mso-wrap-distance-right:9.05pt;mso-wrap-distance-top:0pt;mso-wrap-distance-bottom:0pt;margin-top:10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inical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fax or post this form:</w:t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clear Medicine Dep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en Elizabeth Hospital Birmingham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delsohn Way, Edgbas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mingham, B15 2WB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: </w:t>
                        <w:tab/>
                        <w:t xml:space="preserve"> 0121 371 228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x: 0121 460 58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590675</wp:posOffset>
                </wp:positionV>
                <wp:extent cx="6828790" cy="44977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49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ast history of GU or DU but has not been previously tes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ind w:left="5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mplicated dyspepsia unresponsive to lifestyle change, antacids, 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 or one month PPI and without alarm sympto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hronic NSAID user without ulcer his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ind w:left="5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 eradication treatment following previous positive serology, CLO test, histology or stool antigen 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Post eradication treatment following previous positive breath 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eradication treatment was given (please be exact)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rom:</w:t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rom:</w:t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rom:</w:t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rent medic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Prior to the test: PPIs must be stopped for two weeks; H2 Blockers and other antacids must be stopped for 24 hours; the patient must not have had any antibiotics for at least four wee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2" w:leader="none"/>
                                <w:tab w:val="left" w:pos="8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54.15pt;mso-wrap-distance-left:9.05pt;mso-wrap-distance-right:9.05pt;mso-wrap-distance-top:0pt;mso-wrap-distance-bottom:0pt;margin-top:125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ast history of GU or DU but has not been previously tes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ind w:left="51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complicated dyspepsia unresponsive to lifestyle change, antacids, 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A or one month PPI and without alarm sympto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Chronic NSAID user without ulcer hist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ind w:left="18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ind w:left="51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 eradication treatment following previous positive serology, CLO test, histology or stool antigen 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Post eradication treatment following previous positive breath 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eradication treatment was given (please be exact)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rom:</w:t>
                        <w:tab/>
                        <w:t>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rom:</w:t>
                        <w:tab/>
                        <w:t>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rom:</w:t>
                        <w:tab/>
                        <w:t>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rent medic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:</w:t>
                      </w:r>
                      <w:r>
                        <w:rPr>
                          <w:rFonts w:cs="Arial" w:ascii="Arial" w:hAnsi="Arial"/>
                        </w:rPr>
                        <w:tab/>
                        <w:t>Prior to the test: PPIs must be stopped for two weeks; H2 Blockers and other antacids must be stopped for 24 hours; the patient must not have had any antibiotics for at least four week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2" w:leader="none"/>
                          <w:tab w:val="left" w:pos="8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1672590</wp:posOffset>
                </wp:positionV>
                <wp:extent cx="243840" cy="24384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131.7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1967865</wp:posOffset>
                </wp:positionV>
                <wp:extent cx="243840" cy="2438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154.95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2396490</wp:posOffset>
                </wp:positionV>
                <wp:extent cx="243840" cy="2438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188.7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2691765</wp:posOffset>
                </wp:positionV>
                <wp:extent cx="243840" cy="2438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211.95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3139440</wp:posOffset>
                </wp:positionV>
                <wp:extent cx="243840" cy="2438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247.2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783965</wp:posOffset>
                </wp:positionV>
                <wp:extent cx="1278890" cy="2438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9.2pt;mso-wrap-distance-left:9.05pt;mso-wrap-distance-right:9.05pt;mso-wrap-distance-top:0pt;mso-wrap-distance-bottom:0pt;margin-top:297.95pt;mso-position-vertical-relative:text;margin-left:314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8305</wp:posOffset>
                </wp:positionH>
                <wp:positionV relativeFrom="paragraph">
                  <wp:posOffset>3777615</wp:posOffset>
                </wp:positionV>
                <wp:extent cx="1278890" cy="2438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9.2pt;mso-wrap-distance-left:9.05pt;mso-wrap-distance-right:9.05pt;mso-wrap-distance-top:0pt;mso-wrap-distance-bottom:0pt;margin-top:297.45pt;mso-position-vertical-relative:text;margin-left:432.1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4174490</wp:posOffset>
                </wp:positionV>
                <wp:extent cx="3485515" cy="41846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2.95pt;mso-wrap-distance-left:9.05pt;mso-wrap-distance-right:9.05pt;mso-wrap-distance-top:0pt;mso-wrap-distance-bottom:0pt;margin-top:328.7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4641215</wp:posOffset>
                </wp:positionV>
                <wp:extent cx="3485515" cy="41846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2.95pt;mso-wrap-distance-left:9.05pt;mso-wrap-distance-right:9.05pt;mso-wrap-distance-top:0pt;mso-wrap-distance-bottom:0pt;margin-top:365.45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4244340</wp:posOffset>
                </wp:positionV>
                <wp:extent cx="1278890" cy="2438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9.2pt;mso-wrap-distance-left:9.05pt;mso-wrap-distance-right:9.05pt;mso-wrap-distance-top:0pt;mso-wrap-distance-bottom:0pt;margin-top:334.2pt;mso-position-vertical-relative:text;margin-left:314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1480</wp:posOffset>
                </wp:positionH>
                <wp:positionV relativeFrom="paragraph">
                  <wp:posOffset>4244340</wp:posOffset>
                </wp:positionV>
                <wp:extent cx="1278890" cy="24384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9.2pt;mso-wrap-distance-left:9.05pt;mso-wrap-distance-right:9.05pt;mso-wrap-distance-top:0pt;mso-wrap-distance-bottom:0pt;margin-top:334.2pt;mso-position-vertical-relative:text;margin-left:432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4692015</wp:posOffset>
                </wp:positionV>
                <wp:extent cx="1278890" cy="24384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9.2pt;mso-wrap-distance-left:9.05pt;mso-wrap-distance-right:9.05pt;mso-wrap-distance-top:0pt;mso-wrap-distance-bottom:0pt;margin-top:369.45pt;mso-position-vertical-relative:text;margin-left:314.6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1480</wp:posOffset>
                </wp:positionH>
                <wp:positionV relativeFrom="paragraph">
                  <wp:posOffset>4692015</wp:posOffset>
                </wp:positionV>
                <wp:extent cx="1278890" cy="24384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9.2pt;mso-wrap-distance-left:9.05pt;mso-wrap-distance-right:9.05pt;mso-wrap-distance-top:0pt;mso-wrap-distance-bottom:0pt;margin-top:369.45pt;mso-position-vertical-relative:text;margin-left:432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030</wp:posOffset>
                </wp:positionH>
                <wp:positionV relativeFrom="paragraph">
                  <wp:posOffset>5146040</wp:posOffset>
                </wp:positionV>
                <wp:extent cx="5238115" cy="4184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32.95pt;mso-wrap-distance-left:9.05pt;mso-wrap-distance-right:9.05pt;mso-wrap-distance-top:0pt;mso-wrap-distance-bottom:0pt;margin-top:405.2pt;mso-position-vertical-relative:text;margin-left:118.9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6127115</wp:posOffset>
                </wp:positionV>
                <wp:extent cx="4466590" cy="11042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s Box is for Nuclear Medicine use only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Version: May 201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ointmen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6.95pt;mso-wrap-distance-left:9.05pt;mso-wrap-distance-right:9.05pt;mso-wrap-distance-top:0pt;mso-wrap-distance-bottom:0pt;margin-top:482.4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s Box is for Nuclear Medicine use only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Version: May 2011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ointment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442595</wp:posOffset>
                </wp:positionV>
                <wp:extent cx="2305050" cy="7778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7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1.25pt;mso-wrap-distance-left:9.05pt;mso-wrap-distance-right:9.05pt;mso-wrap-distance-top:0pt;mso-wrap-distance-bottom:0pt;margin-top:34.85pt;mso-position-vertical-relative:text;margin-left:351.7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380</wp:posOffset>
                </wp:positionH>
                <wp:positionV relativeFrom="paragraph">
                  <wp:posOffset>3698240</wp:posOffset>
                </wp:positionV>
                <wp:extent cx="3485515" cy="41846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2.95pt;mso-wrap-distance-left:9.05pt;mso-wrap-distance-right:9.05pt;mso-wrap-distance-top:0pt;mso-wrap-distance-bottom:0pt;margin-top:291.2pt;mso-position-vertical-relative:text;margin-left: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4:00Z</dcterms:created>
  <dc:creator>Mike Swarbrick</dc:creator>
  <dc:description/>
  <cp:keywords/>
  <dc:language>en-US</dc:language>
  <cp:lastModifiedBy>Daniel Lightfoot</cp:lastModifiedBy>
  <cp:lastPrinted>2009-06-12T10:04:00Z</cp:lastPrinted>
  <dcterms:modified xsi:type="dcterms:W3CDTF">2011-06-20T11:30:00Z</dcterms:modified>
  <cp:revision>7</cp:revision>
  <dc:subject/>
  <dc:title>Urea breath test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545069</vt:r8>
  </property>
  <property fmtid="{D5CDD505-2E9C-101B-9397-08002B2CF9AE}" pid="3" name="_AuthorEmail">
    <vt:lpwstr>Patrick.Moore@uhb.nhs.uk</vt:lpwstr>
  </property>
  <property fmtid="{D5CDD505-2E9C-101B-9397-08002B2CF9AE}" pid="4" name="_AuthorEmailDisplayName">
    <vt:lpwstr>Patrick Moore</vt:lpwstr>
  </property>
  <property fmtid="{D5CDD505-2E9C-101B-9397-08002B2CF9AE}" pid="5" name="_EmailSubject">
    <vt:lpwstr>UHB Urea Breath Test request forms</vt:lpwstr>
  </property>
  <property fmtid="{D5CDD505-2E9C-101B-9397-08002B2CF9AE}" pid="6" name="_ReviewingToolsShownOnce">
    <vt:lpwstr/>
  </property>
</Properties>
</file>